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466" w:before="653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ConsPlusNormal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4.2015 </w:t>
        <w:tab/>
        <w:tab/>
        <w:t xml:space="preserve">    </w:t>
        <w:tab/>
        <w:tab/>
        <w:t xml:space="preserve">          г. Ачинск                         </w:t>
        <w:tab/>
        <w:t xml:space="preserve">              118-п</w:t>
      </w:r>
    </w:p>
    <w:p>
      <w:pPr>
        <w:pStyle w:val="ConsPlusNormal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муниципальному автономному учреждению «Комбинат школьного питания» и негосударственному учреждению «Ачинская начальная православная гимназия» на обеспечение питанием обучающихся в муниципальных и негосударственных общеобразовательных организациях по имеющим государственную аккредитацию основным общеобразовательным программам без взимания платы </w:t>
      </w:r>
    </w:p>
    <w:p>
      <w:pPr>
        <w:pStyle w:val="ConsPlusNormal"/>
        <w:ind w:right="46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. Бюджетного кодекса Российской Федерации (в редакции от 26.12.2014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                  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                                    в муниципальных и негосударственных учреждениях, реализующих основные общеобразовательные программы, без взимания платы» (в редакции                         от 12.02.2015), пунктом 3 статьи 11 Закона Красноярского края Российской Федерации от 02.11.2000 № 12-961 «О защите прав ребенка» (в редакции                           от 12.02.2015), в целях исполнения переданных государственных полномочий, руководствуясь статьей 41  Устава города Ачинска, статьей 46 Устава города Ачинска (в редакции от 28.06.2013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муниципальному автономному учреждению «Комбинат школьного питания» на обеспечение питанием обучающихся в муниципальных общеобразовательных организациях без взимания платы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субсидии негосударственному учреждению «Ачинская начальная православная гимназия» на  обеспечение питанием обучающихся в негосударственных общеобразовательных организациях по имеющим государственную аккредитацию основным общеобразовательным программам без взимания платы согласно              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Ачинска от 06.06.2009 № 179-п «Об обеспечении питанием детей, обучающихся в муниципальных общеобразовательных учреждениях города Ачинска, негосударственных образовательных учреждениях, зарегистрированных и осуществляющих свою деятельность на территории города Ачинска, прошедших государственную аккредитацию и реализующих, основные общеобразовательные программы, без взимания платы» (в редакции от 29.12.2011 № 468-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Администрации города Ачинска Стрельцов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Ачинская газета» и разместить его на официальном сайте органов местного самоуправления:                 http//www.adm-achinsk.ru/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, распространяет свое действие на правоотношения, возникшие с 0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rFonts w:eastAsia="Times New Roman"/>
          <w:szCs w:val="28"/>
          <w:lang w:eastAsia="en-US"/>
        </w:rPr>
        <w:t>Глава Администрации города Ачинска</w:t>
        <w:tab/>
        <w:tab/>
        <w:tab/>
        <w:tab/>
        <w:t xml:space="preserve">         В.И. Аник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3.04.2015 № 118-п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муниципальному автономному учреждению «Комбинат школьного питания» на  обеспечение питанием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 без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обеспечения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                         в муниципальных общеобразовательных организациях без взимания 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Порядок), разработан в целях организации и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горячим завтраком, горячим обед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учебного года отдельных категорий детей </w:t>
      </w:r>
      <w:r>
        <w:rPr>
          <w:rFonts w:cs="Times New Roman" w:ascii="Times New Roman" w:hAnsi="Times New Roman"/>
          <w:sz w:val="28"/>
          <w:szCs w:val="28"/>
        </w:rPr>
        <w:t>без взимания п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</w:t>
      </w:r>
      <w:r>
        <w:rPr>
          <w:rFonts w:cs="Times New Roman" w:ascii="Times New Roman" w:hAnsi="Times New Roman"/>
          <w:sz w:val="28"/>
          <w:szCs w:val="28"/>
        </w:rPr>
        <w:t>Законами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                                                                                                          негосударственных учреждениях, реализующих основные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ые программы, без взимания платы», в редакции от 12.02.2015, от 02.11.2000 № 12-961 «О защите прав ребенка», в редакции от 12.02.2015, в целях исполнения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ирование расходо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итанием </w:t>
      </w:r>
      <w:r>
        <w:rPr>
          <w:rFonts w:cs="Times New Roman" w:ascii="Times New Roman" w:hAnsi="Times New Roman"/>
          <w:sz w:val="28"/>
          <w:szCs w:val="28"/>
        </w:rPr>
        <w:t>обучающихся                 в муниципальных общеобразовательных организациях без взимания платы осуществляется за счет средств субвенций, предоставляемых бюджету города Ачинска из краевого бюджета (далее – субвенция краевого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бюджета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питанием </w:t>
      </w:r>
      <w:r>
        <w:rPr>
          <w:rFonts w:cs="Times New Roman" w:ascii="Times New Roman" w:hAnsi="Times New Roman"/>
          <w:sz w:val="28"/>
          <w:szCs w:val="28"/>
        </w:rPr>
        <w:t>обучающихся в муниципальных общеобразовательных организациях                     без взимания платы является управление образования Администрации города Ачинска (далее – Управлени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образования производит распределение средств субвенции краевого бюджета между муниципальными и негосударственными общеобразовательными организациями в соответствии с методикой, утвержденной Законами Красноярского края </w:t>
      </w:r>
      <w:r>
        <w:rPr>
          <w:rFonts w:cs="Times New Roman" w:ascii="Times New Roman" w:hAnsi="Times New Roman"/>
          <w:sz w:val="28"/>
          <w:szCs w:val="28"/>
        </w:rPr>
        <w:t>от 27.12.2005 № 17-4377                «О наделении органов местного самоуправления муниципальных районов                 и городских округов края государственными полномочиями по обеспечению питанием детей, обучающихся в муниципальных и негосударственных учреждениях, реализующих основные общеобразовательные программы,                 без взимания платы», от 02.11.2000 № 12-961 «О защите прав ребенка», законом Красноярского края о краевом бюдж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щеобразовательных организациях без взимания платы управление образования предоставляет муниципальному автономному учреждению «Комбинат школьного питания» субсидию на цели, не связанные                                с выполнением муниципального задания, за счет средств субвенции краевого бюджета. Субсидия предоставляется в порядке, установленном постановлением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5.2011 № 156-п «Об утверждении порядка определения объема и условий предоставления муниципальным бюджетным              и автономным учреждениям субсидий на иные це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оответствии с настоящим Порядком обеспечиваются бесплатным горячим завтраком следующие категории обучающихся 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 со среднедушевым доходом ниже величины прожиточного минимума, установленной в районах Красноярского края                  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 из многодетных семей со среднедушевым доходом семьи, не превышающим 1,25 величины прожиточного минимума, установленной               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, воспитывающиеся одинокими родителями                                  со среднедушевым доходом семьи, не превышающим 1,25 величины прожиточного минимума, установленной в районах Красноярского края                    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находящихся в социально опасном положении,                в которых родители или законные представители несовершеннолетних                      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учающихся к категории воспитывающихся одинокими родителями производится в соответствии с пунктом 3 статьи 11 Закона Красноярского края от 02.11.2000 № 12-961 «О защите прав ребе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Горячим завтраком и горячим обедом без взимания платы обеспечиваются обучающиеся с ограниченными возможностями здоровья                    в муниципальных общеобразовательных организациях, не проживающие                     в интернатах указ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Бесплатным горячим завтраком не обеспечиваются учащиеся, которым предоставлены льготы по пита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12.1996 № 159-ФЗ «О дополнительных гарантиях по социальной поддержке детей-сирот и детей, оставшихся без попечения родителей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ра социальной поддержки, указанная в пункте 1.1. настоящего Порядка, осуществляется исходя из расчета стоимости продуктов п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горячего завтр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6 до 11 лет включительно                      в течение учебного года на сумму 26 рублей 79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12 до 18 лет включительно                      в течение учебного года на сумму 30 рублей 41 копейка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горячего обе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6 до 11 лет включительно                      в течение учебного года на сумму 40 рублей 17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обучающегося в возрасте от 12 до 18 лет включительно                      в течение учебного года на 45 рублей 61 копейка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стоимости продуктов питания для приготовления горячего завтрака, горячего обеда осуществляется в соответствии с пунктом 3 статьи 11 Закона Красноярского края от 02.11.2000 № 12-961 «О защите прав ребе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Стоимость продуктов питания для приготовления горячего завтрака, горячего обеда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сноярского края о краев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полномоченным органом Администрации города Ачинска для определения среднедушевого дохода, дающего право на обеспечение питанием без взимания платы обучающихся в муниципальных общеобразовательных организациях, является управление социальной защиты населения Администрации города Ачи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Уполномоченный орган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целях обеспечения обучающихся из семей, находящихся                         в социально опасном положении, в которых родители или законные представители несовершеннолетних не исполняют своих обязанностей                по  их воспитанию, обучению и (или) содержанию, и (или) отрицательно влияют на их поведение либо жестоко обращаются с ними, горячим завтраком без взимания платы, Управление образования в срок до 15 августа текущего года запрашивает в комиссии по делам несовершеннолетних и защите их прав       в городе Ачинске, с использованием межведомственного информационного взаимодействия, документы (сведения) об отнесении несовершеннолетних             и их родителей к семьям, находящимся в социально опасном положении, постановке на персональный учет несовершеннолетних и семей, находящихся  в социально опасном положении, которыми располагает комиссия по делам несовершеннолетних и защите их прав в городе Ачинс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ведения комиссии по делам несовершеннолетних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комиссии по делам несовершеннолетних в срок до 01 сентября текущего года направляются Управлением образования руководителям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ЕСПЕЧЕНИЯ ПИТАНИЕМ БЕЗ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и муниципальных бюджетных (автономных) общеобразовательных организаций (далее – общеобразовательные  организации)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20 августа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формируют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на 01 сентября текущего года, указанных в пункте 1.5 по возрастным категориям и в пункте 1.6 по возрастным категориям настоящего Порядка, по форме согласно приложению № 2 к настоящему Порядку                (далее – Списки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обучающихся составляются на основании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ей обучающихся по форме согласно приложению № 1 к настоящему Порядку, справок Уполномоченного органа о среднедушевом доходе семьи, дающего право на обеспечение питанием без взимания платы обучающихся муниципальных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комиссии                  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и общеобразовательных организаций утверждают                    01 сентября текущего года Списки обучающихся  Приказом о предоставлении бесплатного питания и в течение одного дня направляют указанные документы в Управление образования и в муниципальное автономное учреждение «Комбинат школьного питания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вода обучающегося из одной муниципальной общеобразовательной организации в другую или перехода в другую возрастную категорию, Списки обучающихся корректируются в течение одного рабочего дня и направляются в Управление образования и в муниципальное автономное учреждение «Комбинат школьного питания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Финансирование расходов из бюджета на организацию бесплатного питания обучающихся общеобразовательных организаций осуществляется                   в пределах ассигнований, утвержденных сводной росписью бюджета города               на финансовый год; лимитов финансирования, предусмотренных кассовым планом на текущий месяц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изводится при наличии остатка средств субвенции краевого бюджета в течение двух рабочих дней с даты поступления                            в финансовое управление Администрации города Ачинска заявки Управления образования с приложением Соглашений о предоставлении муниципальному автономному учреждению «Комбинат школьного питания» субсидии на цели, не связанные с выполнением муниципального задания, других документов, подтверждающих обоснованность оплаты обязательств. Средства бюджета перечисляются на лицевой счет Управления образования, открытый                               в Управлении Федерального казначейства по Красноярскому кра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числение средств бюджета на лицевой счет Управления образования, санкционирование расходов на предоставление субсид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автономному учреждению «Комбинат школьного пит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рганизацию бесплатного питания обучающихся общеобразовательных организаций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го казначейства                        по Красноярскому краю в соответствии с приказом финансового управления Администрации города Ачинска от 30.09.2014 № 66-о «Об утверждении порядка санкционирования оплаты денежных обязательств получателей средств бюджета города и администраторов источников финансирования дефицита бюджета город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и общеобразовательных организаций ежемесячно            до 05 числа представляют муниципальному автономному учреждению «Комбинат школьного питания»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е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посещаемости обучающихся согласно приложению № 3            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талоны на питание обучающихся без взимания платы по форме согласно приложениям № 4, 5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Муниципальное автономное учреждение «Комбинат школьного питания» представляет в Управление образ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об использовании средств субсид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не позднее 10 числа месяца, следующего за отчетным,                      по форме согласно приложению № 6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е и в сроки, установленные Соглашением о порядке и условиях предоставления субсидии, утвержденной постановлением Администрации города Ачинска от 13.05.2011 № 156-п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ложения 2, 3, 4, 5, 6 к настоящему порядку формируются в разрезе категорий обучающихся в муниципальных общеобразовательных организациях, указанных в пунктах 1.5, 1.6 порядка, а также в разрезе возрастных категорий (6-11, 12-18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 представляет в министерство образования и науки Красноярского края отчеты, документы и другую запрашиваемую информацию об осуществлении государственных полномочий по обеспечению питанием обучающихся общеобразовательных организаций без взимания платы, а также отчеты об использовании финансовых средств, предоставленных для осуществления государственных полномочий, по формам и в сроки, установленные министерством образования и наук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НТРОЛЬ ЗА ОРГАНИЗАЦИЕЙ ОБЕСПЕЧЕНИЯ ПИТ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БЕЗ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достоверность сведений о ежедневной фактической посещаемости обучающихся, получающих горячий завтрак                  без взимания платы, возлагается на руководителей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ость за организацию и обеспечение питанием обучающихся общеобразовательных организаций, расходование средств субсидии, предоставляемой за счет субвенций краевого бюджета, по целевому назначению, достоверность отчетов о расходах на обеспечение питанием обучающихся несет руководитель муниципального автономного учреждения «Комбинат школьного пит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троль за целевым расходованием средств бюджета, выделенных на обеспечение питанием обучающихся в общеобразовательных организациях без взимания пла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органы местного самоуправления (органы Администрации города) в соответствии с возложенными функциями                       по контролю в сфере закупок,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, органы муниципального финансового контроля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 В БЮДЖЕ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 использованные в текущем финансовом году остатки средств субсидии, предост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автономному учреждению «Комбинат школьного пит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рганизацию бесплатного питания обучающихся обще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одлежат перечислению               в бюджет города в порядке, установленном финансовым управлением Администрации гор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субсидии, перечисленные в бюджет города, возвра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автономному учреждению «Комбинат школьного пит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 очередном финансовом году при наличии потребности в направлении                   их на те же цели, не подлежа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ому автономному учреждению «Комбинат школьного питания» на обеспечение питанием обучающихся в муниципальных общеобразовательных организациях без взимания платы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4680" w:leader="none"/>
          <w:tab w:val="left" w:pos="5103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4680" w:leader="none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ОУ «СОШ № ________                                                                     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4320" w:leader="none"/>
          <w:tab w:val="left" w:pos="4500" w:leader="none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</w:t>
      </w:r>
    </w:p>
    <w:p>
      <w:pPr>
        <w:pStyle w:val="ConsPlusNonformat"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родителя)</w:t>
      </w:r>
    </w:p>
    <w:p>
      <w:pPr>
        <w:pStyle w:val="ConsPlusNonformat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127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оему сыну (дочери) _________________________  </w:t>
      </w:r>
    </w:p>
    <w:p>
      <w:pPr>
        <w:pStyle w:val="ConsPlusNonformat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2127" w:leader="none"/>
          <w:tab w:val="left" w:pos="269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)</w:t>
      </w:r>
    </w:p>
    <w:p>
      <w:pPr>
        <w:pStyle w:val="ConsPlusNonformat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_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(ейся)  ___  "__" класса, на период обучения в общеобразовательной организации горячий завтрак/ горячий завтрак и горячий обед без взимания платы в течение учебного года в связи с тем, что учащийся относится к категории обучающихся в муниципальных общеобразовательн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                 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 со среднедушевым доходом семьи, не превышающим 1,25 величины прожиточного минимума, установленной               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в муниципальных общеобразовательных организациях, не проживающих в интернатах указанных организ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уполномоченного органа – управления социальной защиты населения Администрации города Ачинска о среднедушевом доходе семьи, дающем право на обеспечение питанием обучающегося муниципальной общеобразовательной организации без взимания платы, прилагаетс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прошу осуществить в моем присутствии/без моего учас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без взимания платы обязуюсь незамедлительно письменно информировать руководителя общеобразовательной орган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 полную ответственность за достоверность сведений, изложенных в настоящем заявлении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"__" 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8"/>
      <w:bookmarkStart w:id="4" w:name="Par14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ому автономному учреждению «Комбинат школьного питания» на  обеспечение питанием обучающихся в муниципальных общеобразовательных организациях без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ом бюджетном (автономном) общеобразовательном учреждении «Средняя общеобразовательная школа №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итанием без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080"/>
        <w:gridCol w:w="1440"/>
        <w:gridCol w:w="1560"/>
        <w:gridCol w:w="1800"/>
        <w:gridCol w:w="144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зимания пла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_________________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руководитель учреждения)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2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2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ому автономному учреждению «Комбинат школьного питания» на  обеспечение питанием обучающихся в муниципальных общеобразовательных организациях без взимания 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ел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посещаемост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 20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я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659"/>
        <w:gridCol w:w="1215"/>
        <w:gridCol w:w="940"/>
        <w:gridCol w:w="941"/>
        <w:gridCol w:w="941"/>
        <w:gridCol w:w="940"/>
        <w:gridCol w:w="943"/>
        <w:gridCol w:w="1699"/>
      </w:tblGrid>
      <w:tr>
        <w:trPr>
          <w:trHeight w:val="5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обучающего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я в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а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работ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рганизацию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(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ому автономному учреждению «Комбинат школьного питания» на  обеспечение питанием обучающихся в муниципальных общеобразовательных организациях без взимания 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260"/>
        <w:gridCol w:w="1080"/>
        <w:gridCol w:w="1080"/>
        <w:gridCol w:w="1260"/>
        <w:gridCol w:w="1260"/>
        <w:gridCol w:w="1080"/>
      </w:tblGrid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талон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 20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школы №  ______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ТА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асчетному талону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 20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школы № _____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работник за организ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я в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-пов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работник за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в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-пов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 (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и муниципальному автономному учреждению «Комбинат школьного питания» на  обеспечение питанием обучающихся в муниципальных общеобразовательных организациях без взимания плат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260"/>
        <w:gridCol w:w="1080"/>
        <w:gridCol w:w="1080"/>
        <w:gridCol w:w="1260"/>
        <w:gridCol w:w="1260"/>
        <w:gridCol w:w="1080"/>
      </w:tblGrid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талон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 20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школы №  ______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ТА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асчетному талону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 20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школы № _____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работник за организ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я в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-пов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работник за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 в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(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-пов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 (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100" w:right="-1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ому автономному учреждению «Комбинат школьного питания» на обеспечение питанием обучающихся в муниципальных общеобразовательных организациях без взимания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субсидии, предоставленной на обеспечение питанием обучающихся  муниципальных бюджетных (автономных) общеобразовательных организаций г. Ачинска без взимания платы                             за ______ месяц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1680"/>
        <w:gridCol w:w="1920"/>
        <w:gridCol w:w="1560"/>
        <w:gridCol w:w="1800"/>
      </w:tblGrid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ле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че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-дн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1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8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1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8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1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8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1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8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____________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АУ «Комбинат школьного питания»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E93DB060A665439792D16A6DA13082FE416D6231CC318ED6D3C4AFFBFF379EA32s7tAL" TargetMode="External"/><Relationship Id="rId5" Type="http://schemas.openxmlformats.org/officeDocument/2006/relationships/hyperlink" Target="consultantplus://offline/ref=D663DE0AAA80DA1BF7C3B815732514A5B3BA8751DC843D3384D1A500B8z7T0K" TargetMode="External"/><Relationship Id="rId6" Type="http://schemas.openxmlformats.org/officeDocument/2006/relationships/hyperlink" Target="consultantplus://offline/ref=B6B791F6274E9A2546F764A76B6F64129972124B1F8BC7ADA3706194D25E1FA003A77ABFB0338F85DCD31072C716H" TargetMode="External"/><Relationship Id="rId7" Type="http://schemas.openxmlformats.org/officeDocument/2006/relationships/hyperlink" Target="consultantplus://offline/ref=B6B791F6274E9A2546F764A76B6F64129972124B1F8BC7ADA3706194D25E1FA003A77ABFB0338F85DCD31177C71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3:00Z</dcterms:created>
  <dc:creator>lesheva</dc:creator>
  <dc:description/>
  <cp:keywords/>
  <dc:language>en-US</dc:language>
  <cp:lastModifiedBy>Медик</cp:lastModifiedBy>
  <cp:lastPrinted>2015-04-06T13:29:00Z</cp:lastPrinted>
  <dcterms:modified xsi:type="dcterms:W3CDTF">2016-04-04T06:46:00Z</dcterms:modified>
  <cp:revision>4</cp:revision>
  <dc:subject/>
  <dc:title>РОССИЙСКАЯ  ФЕДЕРАЦИЯ</dc:title>
</cp:coreProperties>
</file>