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280"/>
        <w:rPr/>
      </w:pPr>
      <w:r>
        <w:rPr>
          <w:b/>
          <w:bCs/>
          <w:i/>
          <w:iCs/>
        </w:rPr>
        <w:t xml:space="preserve">Правда ли, что пенсии обрушат бюджет?  </w:t>
      </w:r>
    </w:p>
    <w:p>
      <w:pPr>
        <w:pStyle w:val="P3"/>
        <w:spacing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Закон о бюджете Пенсионного фонда России на 2011 год подписан президентом. Дефицит ПФ, покрываемый за счет казны, составит, по экспертным оценкам, примерно половину всего прогнозируемого дефицита федерального бюджета.</w:t>
        <w:br/>
        <w:t>Это почти на треть меньше, чем ожидается в 2010 году – за счет повышения с 1 января ставок пенсионных платежей компаний и предприятий за своих работников. Однако это повышение даст лишь краткосрочный эффект, предупреждают эксперты. И Минфин предлагает сбалансировать бюджет пенсионной системы за счет средств, вырученных от планируемой приватизации государственных компаний.</w:t>
        <w:br/>
        <w:t>Долгосрочная сбалансированность пенсионной системы – проблема номер один для экономики, заявил, выступая на конференции в Москве в конце прошлой недели, министр финансов Алексей Кудрин. Без решения этой проблемы, по его словам, удержать в стране даже текущий уровень пенсий не удастся.</w:t>
        <w:br/>
        <w:t>Министр финансов, естественно, озабочен тем, что бюджет дефицитный, да и в ближайшие годы, даже несмотря неплохие цены на нефть, он останется дефицитным, отмечает директор департамента стратегического анализа консалтинговой компании "ФБК" Игорь Николаев, напоминая, что "</w:t>
      </w:r>
      <w:r>
        <w:rPr>
          <w:rStyle w:val="S2"/>
          <w:rFonts w:cs="Arial" w:ascii="Arial" w:hAnsi="Arial"/>
          <w:color w:val="000000"/>
          <w:sz w:val="19"/>
          <w:szCs w:val="19"/>
        </w:rPr>
        <w:t>дефицитность российского бюджета во многом объясняется как раз трансфертами из федерального бюджета на поддержание пенсионной системы"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2"/>
          <w:rFonts w:cs="Arial" w:ascii="Arial" w:hAnsi="Arial"/>
          <w:color w:val="000000"/>
          <w:sz w:val="19"/>
          <w:szCs w:val="19"/>
        </w:rPr>
        <w:t>Расходы пенсионной системы намного превосходят ее текущие доходы, разницу приходится ежегодно покрывать из бюджета. Причем эти траты выросли в 2010 году втрое, отмечает сотрудник Центра макроэкономического анализа и краткосрочного прогнозирования Елена Пенухина:</w:t>
      </w:r>
      <w:r>
        <w:rPr>
          <w:rFonts w:cs="Arial" w:ascii="Arial" w:hAnsi="Arial"/>
          <w:color w:val="000000"/>
          <w:sz w:val="19"/>
          <w:szCs w:val="19"/>
        </w:rPr>
        <w:br/>
        <w:t>– Если в 2009 году трансферт из бюджета на покрытие дефицита Пенсионного фонда составил 17% сложившегося дефицита самого федерального бюджета, или примерно 1% ВВП, то в 2010 году, по предварительным оценкам, бюджетный трансферт Пенсионному фонду достигнет 70% объема дефицита бюджета или 2,8% ВВП, – говорит эксперт.</w:t>
        <w:br/>
        <w:t>С 1 января 2011 года значительно повышаются ставки страховых платежей, которые компании и предприятия, работающие в России, должны перечислять в Пенсионный фонд за своих работников. Из этих денег, в рамках действующей пенсионной системы, и выплачиваются пенсии нынешним пенсионерам.</w:t>
        <w:br/>
        <w:t>За счет увеличения взносов объем трансферта на погашение дефицита Пенсионного фонда сократится с нынешних 70% до примерно 50% объема дефицита самого бюджета, но – ненадолго.</w:t>
        <w:br/>
        <w:t>– Уже к 2014 году, как ожидается, трансферт в Пенсионный фонд из федерального бюджета, в абсолютных величинах, вернется на уровень 2009 года, – отмечает Елена Пенухина. – То есть эффект повышения ставок взносов на социальное страхование будет недолгим.</w:t>
        <w:br/>
        <w:t>Одним из возможных решений проблемы дефицитности пенсионной системы России в обозримом будущем министр финансов Алексей Кудрин считает использование тех средств, которые государство получит от планируемой приватизации – радикальной или частичной – крупных государственных компаний и банков.</w:t>
        <w:br/>
        <w:t xml:space="preserve">Это даст лишь временную передышку, уверен главный экономист инвестиционной компании "Открытие" Владимир Тихомиров. Лет через 5-10 эти деньги кончатся и вновь возникнет вопрос, что же делать дальше. Передышка должна быть использована для формирования в стране качественно другой экономики, продолжает Тихомиров. Экономики, которая даже при меньшем количестве работающих будет в состоянии генерировать денежный поток, налогов с которого будет достаточно для сбалансирования пенсионной системы. </w:t>
      </w:r>
      <w:r>
        <w:rPr>
          <w:rStyle w:val="S2"/>
          <w:rFonts w:cs="Arial" w:ascii="Arial" w:hAnsi="Arial"/>
          <w:color w:val="000000"/>
          <w:sz w:val="19"/>
          <w:szCs w:val="19"/>
        </w:rPr>
        <w:t>Тихомиров также напоминает о важности развития накопительной пенсионной системы, которая пока пребывает в России в зачаточном состоянии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2"/>
          <w:rFonts w:cs="Arial" w:ascii="Arial" w:hAnsi="Arial"/>
          <w:color w:val="000000"/>
          <w:sz w:val="19"/>
          <w:szCs w:val="19"/>
        </w:rPr>
        <w:t>– Не бюджет, а именно частные накопления должны стать главным источником поддержки пенсионеров, – говорит экономист.</w:t>
      </w:r>
      <w:r>
        <w:rPr>
          <w:rFonts w:cs="Arial" w:ascii="Arial" w:hAnsi="Arial"/>
          <w:color w:val="000000"/>
          <w:sz w:val="19"/>
          <w:szCs w:val="19"/>
        </w:rPr>
        <w:br/>
        <w:t>Идея сбалансировать пенсионную систему, продав побольше госсобственности, по сути, уводит от решения этой проблемы: когда появляются деньги, проводить какие-либо реформы очень сложно, отмечает Игорь Николаев из компании "ФБК". Причем реформы эти, по его мнению, заключаются не в том, чтобы получить дополнительные деньги от приватизации или даже повысить пенсионный возраст, не в том, чтобы увеличить страховые взносы в пенсионную систему, а в изменении самих принципов пенсионного обеспечения.</w:t>
        <w:br/>
        <w:t>– Страховая система работает потому, что платят все, а страховой случай наступает для меньшинства. Почему же мы думаем, что и в пенсионном обеспечении страховые принципы окажутся эффективными – когда платят все, а потом практически все же получают пенсии?.. Да это в принципе работать не может!.. Задумываться надо именно об этом, – уверен Игорь Николаев.</w:t>
      </w:r>
    </w:p>
    <w:p>
      <w:pPr>
        <w:pStyle w:val="P3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3"/>
        <w:spacing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Сергей Сенинский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42:00Z</dcterms:created>
  <dc:creator>Samsung</dc:creator>
  <dc:description/>
  <cp:keywords/>
  <dc:language>en-US</dc:language>
  <cp:lastModifiedBy>Samsung</cp:lastModifiedBy>
  <dcterms:modified xsi:type="dcterms:W3CDTF">2013-06-19T02:43:00Z</dcterms:modified>
  <cp:revision>2</cp:revision>
  <dc:subject/>
  <dc:title>Правда ли, что пенсии обрушат бюджет</dc:title>
</cp:coreProperties>
</file>